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4"/>
        <w:gridCol w:w="1053"/>
        <w:gridCol w:w="1273"/>
        <w:gridCol w:w="1738"/>
        <w:gridCol w:w="741"/>
        <w:gridCol w:w="1285"/>
        <w:gridCol w:w="2336"/>
      </w:tblGrid>
      <w:tr>
        <w:trPr>
          <w:trHeight w:val="271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班级名称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号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考试科目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考试地点</w:t>
            </w:r>
          </w:p>
        </w:tc>
        <w:tc>
          <w:tcPr>
            <w:tcW w:w="2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监考老师</w:t>
            </w:r>
          </w:p>
        </w:tc>
      </w:tr>
      <w:tr>
        <w:trPr>
          <w:trHeight w:val="286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殷路凯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装饰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193131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卞海波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模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263102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许汉林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监理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4012323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圆路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矿建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000131129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赵志富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监理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40123239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冯立航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管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70263108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何昌盛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管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70263112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翟贺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管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70263139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缪羽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造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70173223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韩政霖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造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3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00013149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顾统赛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造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70173109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吉祥星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造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70173112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孙康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造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70173126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于吉祥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造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70173138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薛伟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造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70173235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殷淮宏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装饰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113234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7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蒙正优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装饰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5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113514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舒昆艺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装饰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5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113517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孙瑶昇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装饰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5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113519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朱萌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装饰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5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113533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1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姜文强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环艺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233115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文琪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环艺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233108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3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叶尔宝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103142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4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宇浩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城规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18313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5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旭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园林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163124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6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陆伟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园林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163118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7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韦帅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园林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163228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裴梦童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园林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163217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念博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园林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163207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翔宇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室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80213113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梦回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室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80213108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鸿东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室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80213119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3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徐冬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气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193127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4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鑫杰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电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243115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姚宁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电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243133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6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志成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子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213112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7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向强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电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3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2333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8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徐天天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电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3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233332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9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余陈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控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403127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姚齐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323229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海宁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323232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2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沛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制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443108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3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黄红艳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模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26311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镇宏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模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263117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5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司善文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模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263122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6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金阳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模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263127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7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成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模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263102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8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邢国锋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模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263128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9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蔡钰鹏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模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263101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唐振龙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气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193117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1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哲亮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子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213111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86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2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靖涯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子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213117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3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传传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电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243227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4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沈时冲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电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243217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谢昌君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电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3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243324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6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智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电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3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243321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孙星晨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电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3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243318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朱竞秋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电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3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243336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凯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323217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亚飞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80103217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忍龙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环艺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233127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圆路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矿建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000131129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红霞、孟祥春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新辉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环艺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233123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紫璇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矿机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0001314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石伟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城规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8015312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美琪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房估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70153232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曾廷彬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气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19313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286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小旦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气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193113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唐振龙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气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193117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286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隆鑫辉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电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243211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286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凯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323217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286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子扬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32322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30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渠爱国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制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443119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286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小晶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动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8031321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5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珞莹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动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80303218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6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赵纯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动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80303229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7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天祥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广告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80263131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8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满义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园林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8016312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董兵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323104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1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璋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动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8030312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孙立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动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80303126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3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耿金萍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动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80303109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30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4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宗亮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动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8030311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5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柯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动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80303103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6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子筱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软件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30183214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玉奇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动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80303116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8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浩同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动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80303129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9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小英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软件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30133104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孟彦岐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软件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30133105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1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徐迁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软件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30133117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2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亚楠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软件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30183233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3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阅鹏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软件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30183201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4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顾嘉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软件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30183205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5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郎壮涛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软件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3018321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286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6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金鑫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软件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30183209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316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7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杜亚平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软件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30183203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8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恒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软件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30183211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9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世圆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软件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30183213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路玉麟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软件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30183217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1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孟圆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软件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30183219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2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任思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软件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3018322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3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石全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软件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30183221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316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4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文谭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软件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30183226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5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孙潇瑜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软件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30183223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6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鹏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软件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30183212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7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天玺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软件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30183239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8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广睿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软件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30183224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316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9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祥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模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50173108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范冰茹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模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50173102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1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俱彤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模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50173106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2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利娟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视觉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80253102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3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泫锦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视觉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80253111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4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吕玲玲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视觉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80253117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5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肖瑶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50323232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6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康屹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50323228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7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裴丁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50323124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8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秦云飞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50323125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9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蔡文君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50323102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覃庆委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50323128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1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明飞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50323131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2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德贵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电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50423139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3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韩垚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电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50243114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4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孙召方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物联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30483105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用英语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-103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、郭红梅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瀹嬩綋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46:57Z</dcterms:created>
  <dc:creator>Administrator</dc:creator>
  <dc:description/>
  <dc:language>en-US</dc:language>
  <cp:lastModifiedBy>Administrator</cp:lastModifiedBy>
  <dcterms:modified xsi:type="dcterms:W3CDTF">2015-09-25T03:47:34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