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"/>
        <w:gridCol w:w="1155"/>
        <w:gridCol w:w="1290"/>
        <w:gridCol w:w="1738"/>
        <w:gridCol w:w="1015"/>
        <w:gridCol w:w="1250"/>
        <w:gridCol w:w="2097"/>
      </w:tblGrid>
      <w:tr>
        <w:trPr>
          <w:trHeight w:val="27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班级名称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号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科目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地点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监考老师</w:t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耿金萍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0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立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2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浩然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1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宗亮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1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崔建慧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0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金奇伟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1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亚皊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1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15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柯</w:t>
            </w:r>
          </w:p>
        </w:tc>
        <w:tc>
          <w:tcPr>
            <w:tcW w:w="12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0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克庆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3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浩同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2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尹憾宇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10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秦蔚雨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视觉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5312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倪天炜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视觉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53118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华超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视觉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5312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尚荣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视觉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5310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泫锦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视觉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5311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鹏飞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1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15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青来</w:t>
            </w:r>
          </w:p>
        </w:tc>
        <w:tc>
          <w:tcPr>
            <w:tcW w:w="129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3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吕帅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1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晨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1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2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海燕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2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彤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1320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竞文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1320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夏莹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1320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亚楠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30321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丹阳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108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波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017361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丛亚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造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017310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宁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4313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冬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19312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永进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3330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梦婷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1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钱亮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2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0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陆蔡裕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1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成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0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郁志成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3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万仁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2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文吉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0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钰鹏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0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1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夫兵、秦玉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俞伟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3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子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1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砚秋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5026311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程志超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5021310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范冰茹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17310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沈妮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17311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君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17311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玉伟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21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航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21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超群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0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莫文河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2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文君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0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覃庆委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28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明飞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3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天宇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1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裴丁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2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慧明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032311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小旦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1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振龙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19311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侯鹏宇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08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植元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12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焦世聪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电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4330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长龙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控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403107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生林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1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钰鹏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32313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胥永辉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2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常浩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0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陶钦安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2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雍成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026313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泽洲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古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17312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鸿东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室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21311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雨杭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室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26311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田国玉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室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21321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米壮壮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室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2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0263218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浩楠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11313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彭涛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6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093425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泽洲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古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17312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金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室设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021311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拜合提亚尔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·</w:t>
            </w: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斯木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装饰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0113336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圆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00131129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岳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-1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45013103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鑫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矿建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-3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45133302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三楼</w:t>
            </w: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-303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瀹嬩綋;Segoe Print" w:hAnsi="瀹嬩綋;Segoe Print" w:eastAsia="瀹嬩綋;Segoe Print" w:cs="瀹嬩綋;Segoe Print"/>
                <w:sz w:val="18"/>
                <w:szCs w:val="18"/>
              </w:rPr>
            </w:pPr>
            <w:r>
              <w:rPr>
                <w:rFonts w:ascii="瀹嬩綋;Segoe Print" w:hAnsi="瀹嬩綋;Segoe Print" w:cs="瀹嬩綋;Segoe Print" w:eastAsia="瀹嬩綋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莉、李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6:14Z</dcterms:created>
  <dc:creator>Administrator</dc:creator>
  <dc:description/>
  <dc:language>en-US</dc:language>
  <cp:lastModifiedBy>Administrator</cp:lastModifiedBy>
  <dcterms:modified xsi:type="dcterms:W3CDTF">2015-09-25T03:46:3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