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91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英语能力线上辅导平台操作说明</w:t>
      </w:r>
    </w:p>
    <w:p>
      <w:pPr>
        <w:pStyle w:val="Normal"/>
        <w:spacing w:lineRule="exact" w:line="480"/>
        <w:ind w:firstLine="446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英语能力采用线上辅导，时间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-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，辅导平台网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http://www.soeasy.js.cn/enonline_jsjzi3b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建议电脑端登陆），输入学号和初始密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345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后登录，在线完成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套辅导试卷。</w:t>
      </w:r>
      <w:bookmarkStart w:id="0" w:name="_Hlk531762682"/>
      <w:r>
        <w:rPr>
          <w:rFonts w:ascii="仿宋_GB2312" w:hAnsi="仿宋_GB2312" w:cs="宋体;SimSun" w:eastAsia="仿宋_GB2312"/>
          <w:kern w:val="0"/>
          <w:sz w:val="24"/>
          <w:szCs w:val="24"/>
        </w:rPr>
        <w:t>技术问题请拨打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6518178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  <w:bookmarkEnd w:id="0"/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特别提醒：</w:t>
      </w:r>
      <w:r>
        <w:rPr>
          <w:rFonts w:ascii="仿宋_GB2312" w:hAnsi="仿宋_GB2312" w:cs="宋体;SimSun" w:eastAsia="仿宋_GB2312"/>
          <w:b/>
          <w:color w:val="C00000"/>
          <w:kern w:val="0"/>
          <w:sz w:val="24"/>
          <w:szCs w:val="24"/>
        </w:rPr>
        <w:t>本平台辅导试题的完成度将计入总评成绩，且</w:t>
      </w:r>
      <w:r>
        <w:rPr>
          <w:rFonts w:eastAsia="仿宋_GB2312" w:cs="宋体;SimSun" w:ascii="仿宋_GB2312" w:hAnsi="仿宋_GB2312"/>
          <w:b/>
          <w:color w:val="C00000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b/>
          <w:color w:val="C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C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color w:val="C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color w:val="C00000"/>
          <w:kern w:val="0"/>
          <w:sz w:val="24"/>
          <w:szCs w:val="24"/>
        </w:rPr>
        <w:t>日的英语补测试题范围以本平台辅导试卷为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电脑端登陆方式</w:t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.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在浏览器中输入网址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http://www.soeasy.js.cn/enonline_jsjzi3b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，进入后输入学号与密码（默认为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345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登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254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．登陆后，点击左侧“模拟现场”，逐一完成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套模拟试卷。每套试卷均包括作文、听力等内容，标准用时为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小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60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77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．完成试卷后，可点击“暂存”或“交卷”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39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176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．交卷后，错误的题目可在“错题集锦”中查看，并进行修改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334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二、电脑端登陆方式</w:t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.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在手机浏览器中输入网址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http://www.soeasy.js.cn/enonline_jsjzi3b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，进入后输入学号与密码（默认为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345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登陆。</w:t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．登陆后，点击如图所示右上角按钮，之后将在左侧出现导航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637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点击左侧导航栏中的“模拟现场”，逐一完成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套模拟试卷。每套试卷均包括作文、听力等内容，标准用时为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小时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781300" cy="382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4271" r="98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6535" cy="383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Administrator</dc:creator>
  <dc:description/>
  <cp:keywords/>
  <dc:language>en-US</dc:language>
  <cp:lastModifiedBy>Windows 用户</cp:lastModifiedBy>
  <cp:lastPrinted>2018-11-09T09:45:00Z</cp:lastPrinted>
  <dcterms:modified xsi:type="dcterms:W3CDTF">2018-12-05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