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江苏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120"/>
        <w:rPr/>
      </w:pPr>
      <w:r>
        <w:rPr/>
        <w:t>院校：</w:t>
      </w:r>
      <w:r>
        <w:rPr>
          <w:rFonts w:eastAsia="Times New Roman"/>
        </w:rPr>
        <w:t xml:space="preserve">                                 </w:t>
      </w:r>
      <w:r>
        <w:rPr/>
        <w:t>语种级别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2"/>
        <w:gridCol w:w="2246"/>
        <w:gridCol w:w="715"/>
        <w:gridCol w:w="715"/>
        <w:gridCol w:w="714"/>
        <w:gridCol w:w="715"/>
        <w:gridCol w:w="715"/>
        <w:gridCol w:w="715"/>
      </w:tblGrid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已详细阅读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”（见背面），一定接照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一般违规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考生诚信考试承诺书，是严肃考试纪律，确保考试公正、公平进行的重要措施，请考生认真对侍。对不履行诚信考试承诺而造成的后果，由考生自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均须于报名时签订此诚信考试承诺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试结束后，此表由学校主管部门负责组织专人，依据考场记录单中违规考生记录在诚信鉴定栏相应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CET</w:t>
      </w:r>
      <w:r>
        <w:rPr>
          <w:rFonts w:ascii="宋体;SimSun" w:hAnsi="宋体;SimSun" w:cs="宋体;SimSun"/>
          <w:b/>
          <w:sz w:val="48"/>
          <w:szCs w:val="48"/>
        </w:rPr>
        <w:t>考生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按照省级教育考试机构的要求签署《诚信考试承诺书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必须按规定的时间进入考场，开考后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)</w:t>
      </w:r>
      <w:r>
        <w:rPr>
          <w:sz w:val="28"/>
          <w:szCs w:val="28"/>
        </w:rPr>
        <w:t>后，禁止入场，入场时必须主动出示准考证以及有效身份证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接受考试工作人员核验，并按要求在考场座位表上签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只准携带必要的文具入场、如铅笔</w:t>
      </w:r>
      <w:r>
        <w:rPr>
          <w:sz w:val="28"/>
          <w:szCs w:val="28"/>
        </w:rPr>
        <w:t>(</w:t>
      </w:r>
      <w:r>
        <w:rPr>
          <w:sz w:val="28"/>
          <w:szCs w:val="28"/>
        </w:rPr>
        <w:t>涂答题卡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黑色签字笔。考场内不得擅自相互借用文具。禁止携带任何书籍、笔记、资料、报刊、草稿纸及以各种无线通信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寻呼机、移动电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录放音机、电子记事本等物品，违者，按违规论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入场后，要对号入座，将本人准考证以及有效身份证件摆放在课桌上，以便核验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必须严格按要求做答题目。书写部份一律用黑色字迹签字笔做答，填涂信息点时只能用铅笔</w:t>
      </w:r>
      <w:r>
        <w:rPr>
          <w:sz w:val="28"/>
          <w:szCs w:val="28"/>
        </w:rPr>
        <w:t>(2B)</w:t>
      </w:r>
      <w:r>
        <w:rPr>
          <w:sz w:val="28"/>
          <w:szCs w:val="28"/>
        </w:rPr>
        <w:t>涂黑。只能在规定考生做答的位置书写或填涂信息点，不按规定要求填涂和做答的，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一、自觉服从考试工作人员的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二、自觉遵守考点的疫情防控要求，考试过程中如出现咳嗽、发热等身体不适情况，自愿放弃考试或遵守考试工作人员安排到指定区域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46:00Z</dcterms:created>
  <dc:creator>fxzm</dc:creator>
  <dc:description/>
  <cp:keywords/>
  <dc:language>en-US</dc:language>
  <cp:lastModifiedBy>Windows 用户</cp:lastModifiedBy>
  <cp:lastPrinted>2010-11-30T14:09:00Z</cp:lastPrinted>
  <dcterms:modified xsi:type="dcterms:W3CDTF">2020-09-02T03:57:00Z</dcterms:modified>
  <cp:revision>14</cp:revision>
  <dc:subject/>
  <dc:title>2005年12日陕西省CET考生诚信考试承诺书</dc:title>
</cp:coreProperties>
</file>