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       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补修公选课安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6"/>
        <w:gridCol w:w="3149"/>
        <w:gridCol w:w="1530"/>
        <w:gridCol w:w="89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教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修要求和作业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群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19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装我做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阅读《家的模样》叶怡兰著，《住宅设计解剖书》</w:t>
            </w:r>
            <w:r>
              <w:rPr>
                <w:rFonts w:eastAsia="仿宋_GB2312;仿宋" w:ascii="仿宋_GB2312;仿宋" w:hAnsi="仿宋_GB2312;仿宋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Cs w:val="21"/>
              </w:rPr>
              <w:t>增田奏 著；赵可 译，写出装修心得（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）。</w:t>
            </w:r>
          </w:p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请提交手写稿，或手写后拍照发至群内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之前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545254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限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级和往届结业生</w:t>
            </w:r>
          </w:p>
        </w:tc>
      </w:tr>
      <w:tr>
        <w:trPr>
          <w:trHeight w:val="13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术鉴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鉴赏中国名画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幅，外国名画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幅。请列出画作名称、年代、作者及特点，每幅作品鉴赏不少于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。</w:t>
            </w:r>
          </w:p>
          <w:p>
            <w:pPr>
              <w:pStyle w:val="Normal"/>
              <w:ind w:firstLine="38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请提交手写稿，或手写后拍照发至群内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之前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545254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限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级和往届结业生</w:t>
            </w:r>
          </w:p>
        </w:tc>
      </w:tr>
      <w:tr>
        <w:trPr>
          <w:trHeight w:val="13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治影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迪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自行查看《上海复旦大学黄洋投毒案》的相关报道和信息，写一篇观后感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），要求写明如何看待同学关系，同学相处期间的法律问题和如何避免此类刑事案件的发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请提交手写稿，或手写后拍照发至群内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截止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之前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  <w:t>6394989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限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级和往届结业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级中选修课学分不满的同学，可以选修上述表格中的科目，并按照时间要求提交作业。</w:t>
      </w:r>
    </w:p>
    <w:p>
      <w:pPr>
        <w:pStyle w:val="Normal"/>
        <w:spacing w:before="0" w:after="291"/>
        <w:rPr>
          <w:rFonts w:ascii="Times" w:hAnsi="Times" w:eastAsia="仿宋_GB2312;仿宋" w:cs="Times"/>
          <w:b/>
          <w:b/>
          <w:bCs/>
          <w:sz w:val="24"/>
          <w:szCs w:val="24"/>
        </w:rPr>
      </w:pPr>
      <w:r>
        <w:rPr>
          <w:rFonts w:eastAsia="仿宋_GB2312;仿宋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8-04-13T15:14:00Z</cp:lastPrinted>
  <dcterms:modified xsi:type="dcterms:W3CDTF">2019-03-20T0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