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    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补修公选课安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6"/>
        <w:gridCol w:w="3198"/>
        <w:gridCol w:w="1481"/>
        <w:gridCol w:w="89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教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修要求和作业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群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98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装我做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阅读《家的模样》叶怡兰著，《住宅设计解剖书》</w:t>
            </w:r>
            <w:r>
              <w:rPr>
                <w:rFonts w:eastAsia="仿宋_GB2312;仿宋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Cs w:val="21"/>
              </w:rPr>
              <w:t>增田奏 著；赵可 译，《家庭装修必须亲自监工的</w:t>
            </w: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  <w:r>
              <w:rPr>
                <w:rFonts w:ascii="仿宋_GB2312;仿宋" w:hAnsi="仿宋_GB2312;仿宋" w:eastAsia="仿宋_GB2312;仿宋"/>
                <w:szCs w:val="21"/>
              </w:rPr>
              <w:t>个细节：家庭装修必须亲自监工的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个细节（升级版）》刘二子编三本家装书，写出装修心得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）。</w:t>
            </w:r>
          </w:p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请提交手写稿，或手写后拍照发至群内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545254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  <w:tr>
        <w:trPr>
          <w:trHeight w:val="13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鉴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鉴赏中外名画各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幅。请列出画作名称、年代、作者及特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并对其中一幅你比较喜欢的作品，给出评价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）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545254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  <w:tr>
        <w:trPr>
          <w:trHeight w:val="13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治影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自行查看《上海复旦大学黄洋投毒案》的相关报道和信息，写一篇观后感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），要求写明如何看待同学关系，同学相处期间的法律问题和如何避免此类刑事案件的发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请提交手写稿，或手写后拍照发至群内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746128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级中选修课学分不满的同学，可以选修上述表格中的科目，并按照时间要求提交作业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rista</cp:lastModifiedBy>
  <dcterms:modified xsi:type="dcterms:W3CDTF">2019-03-2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