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-2020-2</w:t>
      </w:r>
      <w:r>
        <w:rPr>
          <w:rFonts w:ascii="仿宋" w:hAnsi="仿宋" w:cs="仿宋" w:eastAsia="仿宋"/>
          <w:b/>
          <w:bCs/>
          <w:sz w:val="32"/>
          <w:szCs w:val="32"/>
        </w:rPr>
        <w:t>学期重修成绩登记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tbl>
      <w:tblPr>
        <w:tblW w:w="859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68"/>
        <w:gridCol w:w="1589"/>
        <w:gridCol w:w="2240"/>
        <w:gridCol w:w="1875"/>
      </w:tblGrid>
      <w:tr>
        <w:trPr>
          <w:trHeight w:val="80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Cs w:val="21"/>
              </w:rPr>
              <w:t>（须与教务系统名称一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绩</w:t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0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0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教师签字：                                       学院盖章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0-05-28T03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