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附件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1</w:t>
      </w:r>
    </w:p>
    <w:p>
      <w:pPr>
        <w:pStyle w:val="Normal"/>
        <w:tabs>
          <w:tab w:val="clear" w:pos="420"/>
          <w:tab w:val="left" w:pos="1871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9</w:t>
      </w:r>
      <w:r>
        <w:rPr>
          <w:rFonts w:ascii="黑体;SimHei" w:hAnsi="黑体;SimHei" w:eastAsia="黑体;SimHei"/>
          <w:sz w:val="48"/>
          <w:szCs w:val="48"/>
        </w:rPr>
        <w:t>年校级立体化教材建设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报  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5446"/>
      </w:tblGrid>
      <w:tr>
        <w:trPr/>
        <w:tc>
          <w:tcPr>
            <w:tcW w:w="2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材 名 称</w:t>
            </w:r>
          </w:p>
        </w:tc>
        <w:tc>
          <w:tcPr>
            <w:tcW w:w="5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编 姓 名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者 姓 名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版 日 期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报 部 门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江苏建筑职业技术学院教务处制</w:t>
      </w:r>
    </w:p>
    <w:p>
      <w:pPr>
        <w:pStyle w:val="Normal"/>
        <w:ind w:firstLine="291"/>
        <w:jc w:val="left"/>
        <w:rPr/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 xml:space="preserve">1. 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立体化教材</w:t>
      </w:r>
      <w:r>
        <w:rPr/>
        <w:t>建设团队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4"/>
        <w:gridCol w:w="2195"/>
        <w:gridCol w:w="1260"/>
        <w:gridCol w:w="1050"/>
        <w:gridCol w:w="1890"/>
      </w:tblGrid>
      <w:tr>
        <w:trPr>
          <w:tblHeader w:val="true"/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领域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ind w:firstLine="145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>2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．立体化教材建设方案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23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  <w:t>2.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建设思路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  <w:t>2.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建设进度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  <w:t>2.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特色与亮点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  <w:t>2.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应用与推广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5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</w:r>
    </w:p>
    <w:p>
      <w:pPr>
        <w:pStyle w:val="Normal"/>
        <w:ind w:firstLine="145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>3.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立体化教材建设内容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30"/>
        <w:gridCol w:w="4015"/>
      </w:tblGrid>
      <w:tr>
        <w:trPr>
          <w:trHeight w:val="34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（章）</w:t>
            </w: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（章）标题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楷体" w:hAnsi="楷体" w:eastAsia="楷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子项目</w:t>
            </w: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（小节）标题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项目一</w:t>
            </w:r>
          </w:p>
          <w:p>
            <w:pPr>
              <w:pStyle w:val="Normal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（第一章）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firstLine="125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项目</w:t>
            </w: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（第二章）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firstLine="125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项目</w:t>
            </w: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（第三章）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firstLine="125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项目</w:t>
            </w: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（第四章）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项目</w:t>
            </w: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（第五章）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ind w:firstLine="145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>4.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立体化教材建设任务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5579"/>
      </w:tblGrid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建设任务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楷体" w:hAnsi="楷体" w:eastAsia="楷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b/>
                <w:kern w:val="0"/>
                <w:sz w:val="24"/>
                <w:szCs w:val="24"/>
              </w:rPr>
              <w:t>建设目标与成果数量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基本建设资源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网络学习平台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课件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firstLine="125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视频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firstLine="125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试题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firstLine="125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技能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训练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firstLine="125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案例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文献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方案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习指南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生作品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ascii="楷体" w:hAnsi="楷体" w:cs="Tahoma" w:eastAsia="楷体"/>
                <w:kern w:val="0"/>
                <w:sz w:val="24"/>
                <w:szCs w:val="24"/>
              </w:rPr>
              <w:t>教学拓展资源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虚拟仿真实训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软件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技能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考核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系统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职业技能培训包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技能竞赛训练指导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模型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ahoma"/>
                <w:kern w:val="0"/>
                <w:sz w:val="24"/>
                <w:szCs w:val="24"/>
              </w:rPr>
            </w:pPr>
            <w:r>
              <w:rPr>
                <w:rFonts w:eastAsia="楷体" w:cs="Tahom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…………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tbl>
      <w:tblPr>
        <w:tblW w:w="87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29"/>
        <w:gridCol w:w="1368"/>
        <w:gridCol w:w="13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支出项目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名称可参照：调研费，培训费，图书资料费，文本视频制作费，办公用品费，印刷费，鉴定费，评审费，出版费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val="en-US" w:eastAsia="en-US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141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 xml:space="preserve">5. 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建设资金预算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</w:r>
    </w:p>
    <w:p>
      <w:pPr>
        <w:pStyle w:val="Normal"/>
        <w:jc w:val="left"/>
        <w:rPr/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>6</w:t>
      </w:r>
      <w:r>
        <w:rPr/>
        <w:t xml:space="preserve">. </w:t>
      </w:r>
      <w:r>
        <w:rPr/>
        <w:t>审核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285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在单位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 位 公 章</w:t>
            </w:r>
          </w:p>
          <w:p>
            <w:pPr>
              <w:pStyle w:val="Normal"/>
              <w:ind w:firstLine="48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 位 公 章</w:t>
            </w:r>
          </w:p>
          <w:p>
            <w:pPr>
              <w:pStyle w:val="Normal"/>
              <w:ind w:firstLine="48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sz w:val="2"/>
      <w:lang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刘慧芳</dc:creator>
  <dc:description/>
  <cp:keywords/>
  <dc:language>en-US</dc:language>
  <cp:lastModifiedBy>AutoBVT</cp:lastModifiedBy>
  <dcterms:modified xsi:type="dcterms:W3CDTF">2019-07-02T01:53:00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