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-2019-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期重修成绩登记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85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68"/>
        <w:gridCol w:w="1589"/>
        <w:gridCol w:w="2240"/>
        <w:gridCol w:w="1875"/>
      </w:tblGrid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科目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请与正方系统名称一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师签字：                                       学院盖章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