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建筑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批校级在线开放课程立项名单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604"/>
        <w:gridCol w:w="1276"/>
        <w:gridCol w:w="1675"/>
        <w:gridCol w:w="850"/>
      </w:tblGrid>
      <w:tr>
        <w:trPr>
          <w:trHeight w:val="4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院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团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专业是否是品牌专业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施工测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国鹏、李玲，李明然、林乐胜、邱冬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节能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波、王磊、毛燕红、赵志强、曹洪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技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</w:t>
            </w:r>
            <w:r>
              <w:rPr>
                <w:sz w:val="20"/>
                <w:szCs w:val="20"/>
              </w:rPr>
              <w:t>CASS</w:t>
            </w:r>
            <w:r>
              <w:rPr>
                <w:sz w:val="20"/>
                <w:szCs w:val="20"/>
              </w:rPr>
              <w:t>数字测图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玲、曲国鹏，肖长伟，邱冬冬，方建邦，黄国斌，周国庆，高学芹，孙红杰（连云港勘察测绘院），朱辉（徐州勘察测绘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识图与绘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秋荣，杨宁，王玮，孙武，喻圣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装饰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制图与识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睿、</w:t>
            </w:r>
            <w:r>
              <w:rPr>
                <w:sz w:val="20"/>
                <w:szCs w:val="20"/>
              </w:rPr>
              <w:t>孟春芳、陆文莺、张薇薇、马璇、黄金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装饰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地面装饰施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鹏 、高海燕、石峰、王睿、李平、江尔德、相永昌、郑熠、宋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装饰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黄金凤</w:t>
            </w:r>
            <w:r>
              <w:rPr/>
              <w:t>、</w:t>
            </w:r>
            <w:r>
              <w:rPr/>
              <w:t>邢洪涛</w:t>
            </w:r>
            <w:r>
              <w:rPr/>
              <w:t>、</w:t>
            </w:r>
            <w:r>
              <w:rPr/>
              <w:t>吴小青</w:t>
            </w:r>
            <w:r>
              <w:rPr/>
              <w:t>、</w:t>
            </w:r>
            <w:r>
              <w:rPr/>
              <w:t>卢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装饰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栽培与养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青、</w:t>
            </w:r>
            <w:r>
              <w:rPr>
                <w:sz w:val="20"/>
                <w:szCs w:val="20"/>
              </w:rPr>
              <w:t>邢洪涛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丁岚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黄金凤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陈志东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张美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装饰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绘表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王炼</w:t>
            </w:r>
            <w:r>
              <w:rPr/>
              <w:t>、</w:t>
            </w:r>
            <w:r>
              <w:rPr/>
              <w:t>陈志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装饰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制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春芳、</w:t>
            </w:r>
            <w:r>
              <w:rPr>
                <w:sz w:val="20"/>
                <w:szCs w:val="20"/>
              </w:rPr>
              <w:t>吴小青、贾伟、于俐、黄金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装饰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岚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吴小青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王炜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邢洪涛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吕志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与装饰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石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洪涛、吴小青、丁岚、黄金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与市政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玲、高喜玲、高将、陈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与市政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与空调工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欢迎、张丽娟、夏如杰、徐红梅、万智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与市政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娟、陈宏振、相里梅琴、万智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与市政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造价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喜玲、王晓玲、申欢迎、张艳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与市政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防系统工程安装与施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坚、张刚、侯文宝、李德路、王文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与市政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消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文宝、李德路、张刚、刘志坚、程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工程量清单计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传印、廖雯、张兰兰、张传芹、郝风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定额与计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静，张传芹，郝风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计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中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祝，赵盈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工程建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盈盈、陈晶晶、涂中强、袁明慧、李高锋、刘亚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工程施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健康、刘颀楠、岳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工程施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琛艳、蒋梦雅、岳亮、靳会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上部结构施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英基、戚豹、靳会武、盛超、沈建康、芦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下部结构施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豹、盛超、鲍英基、芦军、沈建康、蒋梦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工程施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磊、崔蓬勃、靳会武、沈建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计量与计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会武、王琛艳、王庆磊、鲍英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蓉、鹿奎奎、程平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洋、沈健康、蒋梦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施工机械运用与维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志鹏、赵阳培、史俊青、沈建康、贺建华、付红、白洋、鲍英基、臧其亮、国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磊刚、张修峰、朱栋、沈建康、王琛艳、陶祥令、徐志鹏、崔蓬勃、鲍英基、周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配电一次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芳、贺建华、臧其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亮、陶祥令、宗义江、涂强、白洋、苗磊刚、朱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交通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坑工程施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蓬勃、白洋、王庆磊、戚豹、靳会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交通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结构设计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超、戚豹、沈建康、蒋梦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凤、李姗姗、张智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单机电一体化制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学慧、戚海永、李爱民、黄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线安装与调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民、范学慧、张广超、黄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芳、王振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、叶茂轮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莉、王抗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控制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文、李姗姗、王冬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维修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端义、张广超、王振士、戚海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控制器系统设计与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燎原、刘天飞、杨东、张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液控制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超、王冬梅、鹿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淑女、闫照粉、吴虎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戴珊珊、伊登峰、曾祥文、程琼、王连洪、唐建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与人文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管理实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翠萍、朱小娟、王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与人文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佳、王亚薇、侯又光、王海欧、苏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与人文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前厅服务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欣哲、夏远利、孙瑜、刘胜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与人文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费计算与申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前、王传彬、王庆友、盛天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与人文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荣、孙启荣、刘晓红、张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与人文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信息采集与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勤侠、沈滔、朱小娟</w:t>
            </w:r>
            <w:bookmarkStart w:id="0" w:name="_GoBack"/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与人文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形象塑造（酒店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远利、胡欣哲、孙瑜、鲍镜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渲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、吉予彤、张杰、曹冰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擎开发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领、段珊珊、单世铎、黄兴荣、赵亮、马晓绛、梁双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造型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永杰、袁梦琦、李芬、史文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、陆祥翠、梁双华、孙秋波、李继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局域网组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珊珊、李继良，王莉，王永仑，阚宝朋（淮安信息）　赵忠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摄像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雪微、王发、张杰、万丽君（常州工程）、刘涛（企业外聘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体与编排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芬、史文雅、李兆明、肖永杰、巩娜娜、沈强、吉予彤、张磊、朱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服务器配置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秋波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昊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良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及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祥翠、王琛、马晓绛、梁双华、单世铎、李继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创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明，巩娜娜，李芬，肖永杰，史文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动画设计与制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俭、袁梦琪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万丽君（常州工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后期处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、朱雪、吉予彤、王俭，曹冰一，周玥、张高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排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修明、王莉、商聪、孙浩、康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与人文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教育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小萍、张勇昌、梁晓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实用语法精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教育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化与国家概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教育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文、郭红梅、张雪、张爱玲、赖洁、张聪、陈宁宁、吴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治影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教育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飞、周辰、胡成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与电影鉴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教育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泠峰、杨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教育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昌、白飞、秦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lang w:eastAsia="zh-CN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6:00Z</dcterms:created>
  <dc:creator>fenglf369</dc:creator>
  <dc:description/>
  <cp:keywords/>
  <dc:language>en-US</dc:language>
  <cp:lastModifiedBy>孙亚峰(10454)</cp:lastModifiedBy>
  <cp:lastPrinted>2017-05-12T09:04:00Z</cp:lastPrinted>
  <dcterms:modified xsi:type="dcterms:W3CDTF">2017-06-20T01:53:00Z</dcterms:modified>
  <cp:revision>1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