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件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级转专业学生公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3"/>
        <w:gridCol w:w="2030"/>
        <w:gridCol w:w="3508"/>
        <w:gridCol w:w="2371"/>
        <w:gridCol w:w="3422"/>
      </w:tblGrid>
      <w:tr>
        <w:trPr>
          <w:tblHeader w:val="true"/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原班级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拟转专业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贾朝阳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153010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测量技术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量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戴成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15301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测量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量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惠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8041301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计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许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7011301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营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姜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50283010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俊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6024301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备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调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魏岳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6031301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境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境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媛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6024301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备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调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6024301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备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调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邱卓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5024301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电一体化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电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斯迪克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eastAsia="仿宋_GB2312"/>
                <w:color w:val="000000"/>
                <w:sz w:val="24"/>
              </w:rPr>
              <w:t>苏云胡力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8045301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建筑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建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工程管理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魏鸿宇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14302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测量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量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（中职）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一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62302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工程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中职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备工程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中职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耀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804301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轨道交通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轨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钢结构工程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花姗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34302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摄影测量与遥感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遥测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钢结构工程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普高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潘梦婕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63302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普高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钢结构工程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普高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52301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动画与模型制作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动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工程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沐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15301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测量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量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工程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子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8045301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建筑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建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工程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步俊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02301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网络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工程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蔡明升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02301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网络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工程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夏智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6024301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备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调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给排水工程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覃天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6031301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境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境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给排水工程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许璇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510302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房地产经营与管理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普高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房管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给排水工程技术（普高注册）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范轩睿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510302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房地产经营与管理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普高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房管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给排水工程技术（普高注册）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仇梦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63302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普高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给排水工程技术（普高注册）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贺尧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62302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工程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中职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备工程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中职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闻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61302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应用开发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中职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开发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备工程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中职注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婧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18303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软件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软件</w:t>
            </w:r>
            <w:r>
              <w:rPr>
                <w:rFonts w:eastAsia="仿宋_GB2312"/>
                <w:color w:val="000000"/>
                <w:sz w:val="24"/>
              </w:rPr>
              <w:t>20-3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工程技术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程立恒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52301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动画与模型制作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动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紫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18308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工</w:t>
            </w:r>
            <w:r>
              <w:rPr>
                <w:rFonts w:eastAsia="仿宋_GB2312"/>
                <w:color w:val="000000"/>
                <w:sz w:val="24"/>
              </w:rPr>
              <w:t>20-8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805302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轨道交通运营管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运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景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6024301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备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调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荣文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6024301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备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调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玉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030301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店管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店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林工程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什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18315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工</w:t>
            </w:r>
            <w:r>
              <w:rPr>
                <w:rFonts w:eastAsia="仿宋_GB2312"/>
                <w:color w:val="000000"/>
                <w:sz w:val="24"/>
              </w:rPr>
              <w:t>20-15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林工程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毓健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523301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路机械化施工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机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丁信文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8045301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建筑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建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务管理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雨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8016301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林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林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热汗古丽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eastAsia="仿宋_GB2312"/>
                <w:color w:val="000000"/>
                <w:sz w:val="24"/>
              </w:rPr>
              <w:t>斯依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502301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工程监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理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欣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030301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店管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店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梦柔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030301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店管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店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宋宇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011301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营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卢宇轩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523301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路机械化施工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机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舒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8041302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计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店管理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卜杜外力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eastAsia="仿宋_GB2312"/>
                <w:color w:val="000000"/>
                <w:sz w:val="24"/>
              </w:rPr>
              <w:t>吾吉买买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16302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道路桥梁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路桥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管理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俊尧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0453020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店管理（中职注册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店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管理（中职注册）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奥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18308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工</w:t>
            </w:r>
            <w:r>
              <w:rPr>
                <w:rFonts w:eastAsia="仿宋_GB2312"/>
                <w:color w:val="000000"/>
                <w:sz w:val="24"/>
              </w:rPr>
              <w:t>20-8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网络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程海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8041302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计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软件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明昊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3056303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动画与模型制作（普高注册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动</w:t>
            </w:r>
            <w:r>
              <w:rPr>
                <w:rFonts w:eastAsia="仿宋_GB2312"/>
                <w:color w:val="000000"/>
                <w:sz w:val="24"/>
              </w:rPr>
              <w:t>20-3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技术（普高注册）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6024301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设备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调</w:t>
            </w:r>
            <w:r>
              <w:rPr>
                <w:rFonts w:eastAsia="仿宋_GB2312"/>
                <w:color w:val="000000"/>
                <w:sz w:val="24"/>
              </w:rPr>
              <w:t>20-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自动化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封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18304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工程技术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工</w:t>
            </w:r>
            <w:r>
              <w:rPr>
                <w:rFonts w:eastAsia="仿宋_GB2312"/>
                <w:color w:val="000000"/>
                <w:sz w:val="24"/>
              </w:rPr>
              <w:t>20-4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电一体化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尚鹏宇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805302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轨道交通运营管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运</w:t>
            </w:r>
            <w:r>
              <w:rPr>
                <w:rFonts w:eastAsia="仿宋_GB2312"/>
                <w:color w:val="000000"/>
                <w:sz w:val="24"/>
              </w:rPr>
              <w:t>20-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电一体化技术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卿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7506319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造价</w:t>
            </w:r>
            <w:r>
              <w:rPr>
                <w:rFonts w:eastAsia="仿宋_GB2312"/>
                <w:color w:val="000000"/>
                <w:sz w:val="24"/>
              </w:rPr>
              <w:t>20-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道路桥梁工程技术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lenovo</dc:creator>
  <dc:description/>
  <cp:keywords/>
  <dc:language>en-US</dc:language>
  <cp:lastModifiedBy>Windows 用户</cp:lastModifiedBy>
  <cp:lastPrinted>2019-03-04T15:00:00Z</cp:lastPrinted>
  <dcterms:modified xsi:type="dcterms:W3CDTF">2021-03-10T09:31:00Z</dcterms:modified>
  <cp:revision>65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